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34"/>
        <w:gridCol w:w="1701"/>
        <w:gridCol w:w="3827"/>
        <w:gridCol w:w="2126"/>
        <w:gridCol w:w="1276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考试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电力安全生产培训技能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阳奥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阳奥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蒲贵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阳奥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杰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阳奥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阳奥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阳奥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充水电安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三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充水电安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畅维通信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畅维通信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畅维通信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畅维通信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畅维通信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畅维通信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浩橼建筑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祖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组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浩橼建筑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家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组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浩橼建筑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组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浩橼建筑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浩橼建筑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创新电力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明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诚砉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辉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诚砉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诚砉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代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诚砉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洪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诚砉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诚砉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红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诚砉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腾烽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腾烽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强波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强波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强波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强波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强波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海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德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德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令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宏顺送变电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光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晨刚工程技术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红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晨刚工程技术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远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晨刚工程技术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晨刚工程技术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传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晨刚工程技术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晨刚工程技术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学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全方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明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全方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茂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润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国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润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乃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技术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润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润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秦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润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映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润希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必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源鸿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源鸿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德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强光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兴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强光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舒昌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强光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学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星光电力开发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明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浩宇电力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浩宇电力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黄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浩宇电力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飞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浩宇电力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浩宇电力安装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圣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成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组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义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组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玖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含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种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种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种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春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克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道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建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昌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坝州明珠电力建设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顺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蓉兴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开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蓉兴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蓉兴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蓉兴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蓉兴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阳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蓉兴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生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蓉兴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蓉兴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小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蓉兴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昌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泽桦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治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泽桦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学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泽桦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泽桦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兴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宗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家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时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时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廷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大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正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国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5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利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爱克迅安防消防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洪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爱克迅安防消防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飞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组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爱克迅安防消防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勇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华中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华中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鸿腾电力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鸿腾电力安装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春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试所总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朝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试所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送变电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美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创电力安装维护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继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创电力安装维护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占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创电力安装维护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凡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喻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时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定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旭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大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在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9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泽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信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荣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产管理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虹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金通双峰电力电子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/88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合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金通双峰电力电子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金通双峰电力电子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金通双峰电力电子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/8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长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金通双峰电力电子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6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克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/81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小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/84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羊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/8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82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亚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兴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秭源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方成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/8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spacing w:val="-12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bCs/>
      <w:sz w:val="36"/>
      <w:szCs w:val="30"/>
    </w:rPr>
  </w:style>
  <w:style w:type="paragraph" w:styleId="TextBodyIndent">
    <w:name w:val="Body Text Indent"/>
    <w:basedOn w:val="Normal"/>
    <w:pPr>
      <w:spacing w:lineRule="auto" w:line="360"/>
      <w:ind w:firstLine="5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微软用户</dc:creator>
  <dc:description/>
  <cp:keywords/>
  <dc:language>en-US</dc:language>
  <cp:lastModifiedBy>lenovo</cp:lastModifiedBy>
  <cp:lastPrinted>2016-05-18T10:49:00Z</cp:lastPrinted>
  <dcterms:modified xsi:type="dcterms:W3CDTF">2017-04-21T06:53:00Z</dcterms:modified>
  <cp:revision>706</cp:revision>
  <dc:subject/>
  <dc:title>报   告</dc:title>
</cp:coreProperties>
</file>