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34"/>
        <w:gridCol w:w="1701"/>
        <w:gridCol w:w="3827"/>
        <w:gridCol w:w="2126"/>
        <w:gridCol w:w="1276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论考试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电力安全生产培训技能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守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爱众能源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小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爱众能源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3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其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爱众能源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攀枝花川神水电安装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夫浩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攀枝花川神水电安装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夫涛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攀枝花川神水电安装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明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攀枝花川神水电安装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3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正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攀枝花川神水电安装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兴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攀枝花川神水电安装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9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通信产业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国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通信产业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通信产业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庆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通信产业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道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升辉建筑安装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正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航泰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牛朝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航泰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成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航泰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候长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原豫安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宿友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原豫安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宁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十九冶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兴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择明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大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择明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择明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前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攀枝花顺和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攀枝花顺和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饶全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攀枝花顺和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先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攀枝花顺和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总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攀枝花顺和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富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科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攀枝花市西都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鹏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昱巢建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福祥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城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福祥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萧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鸿腾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攀枝花市焱兴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攀枝花市焱兴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丽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攀枝花市焱兴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3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诗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维波建设安装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芝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维波建设安装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九立天成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斯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九立天成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西南新科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自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地方水利电力建设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地方水利电力建设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3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建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省湘乡输变电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德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启明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永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华昌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宪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华昌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正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县石垭建安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正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县石垭建安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正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县石垭建安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建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县石垭建安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兴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县石垭建安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县石垭建安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通信产业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管理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通信产业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通信产业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料管理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通信产业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科茂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科茂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科茂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3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洪川电力安装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阿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调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同创电力安装维护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同创电力安装维护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同创电力安装维护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宗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同创电力安装维护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树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同创电力安装维护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邦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同创电力安装维护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鑫顺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小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鑫顺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文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鑫顺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津华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德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福祥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福祥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维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广安智丰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检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广安智丰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世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管理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广安智丰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秋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广安智丰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管理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荣冠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浙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荣冠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舒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检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润希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方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润希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国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润希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武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管理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斌佳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管理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斌佳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全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斌佳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成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检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斌佳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电力建设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春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电力建设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治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广安江泓输变电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检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广安江泓输变电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才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管理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广安江泓输变电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方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岳池送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联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岳池送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青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云峰电力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春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送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3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辰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送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送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送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送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广安佳霖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怀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广安佳霖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海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广安佳霖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广安佳霖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天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广安佳霖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绍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华中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洪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华中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梅峻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管理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送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林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检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送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太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送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广安智丰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浩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广安智丰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绍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广安智丰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广安智丰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进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西南新科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三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检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输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乐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输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小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输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定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输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输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勇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金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寿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晓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周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坤能电力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莫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子鹰工程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志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子鹰工程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柏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管理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子鹰工程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色一布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子鹰工程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庞加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检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大盛东华建筑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管理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大盛东华建筑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乐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升辉建筑安装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春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升辉建筑安装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管理部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小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管理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梅春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德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海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志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科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先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网抢修班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网抢修班副班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技术部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立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3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正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队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连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3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祖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安天宇建筑安装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林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安天宇建筑安装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9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安天宇建筑安装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德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安天宇建筑安装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武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斌佳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正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力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贤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力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力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喻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力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治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力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力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力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力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小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力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海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力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遥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力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力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明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力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法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力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盛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力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力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力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霄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力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力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力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力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兴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力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苟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力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力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小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力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3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鑫宏鑫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军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鑫宏鑫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料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辛光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中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明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料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富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3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冬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映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红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怀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本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前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宗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松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文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成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小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辉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大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远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华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3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雒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学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雒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胜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秭源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志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秭源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秭源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秭源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秭源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晓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秭源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秭源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赖福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巴中和兴电力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乔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嘉实泰安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金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施工工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嘉实泰安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守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美国际电力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元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美国际电力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鹏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美国际电力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忠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美国际电力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b/>
      <w:spacing w:val="-12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 w:cs="宋体;SimSun"/>
      <w:bCs/>
      <w:sz w:val="36"/>
      <w:szCs w:val="30"/>
    </w:rPr>
  </w:style>
  <w:style w:type="paragraph" w:styleId="TextBodyIndent">
    <w:name w:val="Body Text Indent"/>
    <w:basedOn w:val="Normal"/>
    <w:pPr>
      <w:spacing w:lineRule="auto" w:line="360"/>
      <w:ind w:firstLine="57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1:00Z</dcterms:created>
  <dc:creator>微软用户</dc:creator>
  <dc:description/>
  <cp:keywords/>
  <dc:language>en-US</dc:language>
  <cp:lastModifiedBy>lenovo</cp:lastModifiedBy>
  <cp:lastPrinted>2016-05-18T10:49:00Z</cp:lastPrinted>
  <dcterms:modified xsi:type="dcterms:W3CDTF">2017-04-21T06:39:00Z</dcterms:modified>
  <cp:revision>705</cp:revision>
  <dc:subject/>
  <dc:title>报   告</dc:title>
</cp:coreProperties>
</file>