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34"/>
        <w:gridCol w:w="1701"/>
        <w:gridCol w:w="3827"/>
        <w:gridCol w:w="2126"/>
        <w:gridCol w:w="1276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考试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电力安全生产培训技能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礼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启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峻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南充市水电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南充市水电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南充市水电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南充市水电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代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福祥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惠送变电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输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建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输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松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输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宗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宗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湘乡输变电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春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显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市川神水电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强波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学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顺和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顺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达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金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达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国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达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达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玉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爱众能源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代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爱众能源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圣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维波建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元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维波建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洪州电力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宗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洪州电力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福祥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宇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昱巢建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繁荣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金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繁荣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十九冶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明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十九冶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兴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十九冶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来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票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县石垭建安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源鸿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光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源鸿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源鸿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川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变通电力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变通电力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科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变通电力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变通电力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开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变通电力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利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市中鼎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利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市中鼎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旭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市中鼎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月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票签发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新源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可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新源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新源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顺能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朝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顺能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华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顺能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德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顺能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美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顺能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海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顺和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贵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顺和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雄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顺和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连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明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诗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云峰电力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华中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亚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华中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培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华中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华中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建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峻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荣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输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家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输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成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输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水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建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强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子鹰工程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仁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子鹰工程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永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子鹰工程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梅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电力建设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电力建设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小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电力建设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艮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电力建设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俊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电力建设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升辉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洪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升辉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升辉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建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福祥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艳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福祥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君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荣冠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贵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华蓥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华蓥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华蓥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绍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生产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伯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公司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部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公司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部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绍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网抢修班班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诚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监部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旗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云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部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永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预结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卿一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综合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荣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队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海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总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和源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电力建设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电力建设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昌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电力建设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栋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升辉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升辉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升辉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升辉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劲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升辉建筑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宏顺送变电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小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津华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津华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云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津华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津华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安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送变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志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佳霖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佳霖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玉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广安佳霖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劲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地和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泽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地和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地和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志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蓥市兴顺建筑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蓥市兴顺建筑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志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生产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蓥市兴顺建筑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天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南充市水电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苟明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南充市水电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治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南充市水电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兴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安天宇建筑工程安装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喻孝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安天宇建筑工程安装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文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安天宇建筑工程安装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绍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安天宇建筑工程安装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光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久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通信产业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国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县石垭建安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县石垭建安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志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县石垭建安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文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县石垭建安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县石垭建安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代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岳池县石垭建安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之燚电工机械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友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之燚电工机械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成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德华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发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德华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朝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德华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应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旭东电力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廷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旭东电力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绍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旭东电力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云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源鸿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佳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源鸿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小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源鸿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余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辰畅电力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燕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辰畅电力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部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辰畅电力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佑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元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永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宇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俊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月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专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永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中市力源电力服务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spacing w:val="-12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宋体;SimSun"/>
      <w:bCs/>
      <w:sz w:val="36"/>
      <w:szCs w:val="30"/>
    </w:rPr>
  </w:style>
  <w:style w:type="paragraph" w:styleId="TextBodyIndent">
    <w:name w:val="Body Text Indent"/>
    <w:basedOn w:val="Normal"/>
    <w:pPr>
      <w:spacing w:lineRule="auto" w:line="360"/>
      <w:ind w:firstLine="57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微软用户</dc:creator>
  <dc:description/>
  <cp:keywords/>
  <dc:language>en-US</dc:language>
  <cp:lastModifiedBy>lenovo</cp:lastModifiedBy>
  <cp:lastPrinted>2016-05-18T10:49:00Z</cp:lastPrinted>
  <dcterms:modified xsi:type="dcterms:W3CDTF">2017-04-21T06:43:00Z</dcterms:modified>
  <cp:revision>709</cp:revision>
  <dc:subject/>
  <dc:title>报   告</dc:title>
</cp:coreProperties>
</file>