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34"/>
        <w:gridCol w:w="1701"/>
        <w:gridCol w:w="4394"/>
        <w:gridCol w:w="1985"/>
        <w:gridCol w:w="992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考试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电力安全生产培训技能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东区钢雪制冷设备维修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东区纳博电力器材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正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择明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大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择明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世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择明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宗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择明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世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西南新科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正丰泰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继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天际广告装饰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分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中恒大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宗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鼎庆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川能水利电力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茂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川能水利电力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绍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南网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南网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川明电气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兴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川明电气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川明电气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贵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川明电气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腾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开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斗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天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腾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阳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源鸿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源鸿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廷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沅臣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沅臣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沅臣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沅臣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邦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沅臣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国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沅臣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德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川神水电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川神水电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攀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川神水电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川神水电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剑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川神水电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运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川神水电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川神水电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昌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川神水电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晓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金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金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建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金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金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富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金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庆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文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建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彦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宾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世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宾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华中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敬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华中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青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华中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华中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华中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华中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德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德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祖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云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现场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择明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启明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启明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中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岳池县石垭建安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义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贵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茂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久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大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福祥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寿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福祥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其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源鸿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源鸿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维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源鸿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大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建工集团第二安装建设公司（成都分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强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建工集团第二安装建设公司（成都分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强波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会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强波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青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丰达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丰达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丰达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洪州电力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国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洪州电力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西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洪州电力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世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原豫安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起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原豫安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龙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建筑机械化施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金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路专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建筑机械化施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建筑机械化施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建筑机械化施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骁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建筑机械化施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南充市水电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园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华数智能电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浪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峰达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申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维波建设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爱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前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德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通信产业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平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通信产业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磊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通信产业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新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通信产业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通信产业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衍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通信产业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寇银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通信产业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中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光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均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德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仁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星光电力设备防腐维护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树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星光电力设备防腐维护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国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光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元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会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建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天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卜德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东方高新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孟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变通电力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国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变通电力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永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变通电力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定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华能达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小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公司副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西南电器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经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公司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西南电器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庆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繁荣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繁荣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孝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繁荣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平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繁荣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繁荣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宗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繁荣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尧祖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繁荣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成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繁荣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繁荣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兴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良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綦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元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监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万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革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庆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专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鹤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小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海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粟治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广东火电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副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广东火电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山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广东火电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发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众信建设工程监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昌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众信建设工程监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德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众信建设工程监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鸿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众信建设工程监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众信建设工程监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众信建设工程监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兴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众信建设工程监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祖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监代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众信建设工程监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宏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轩聿工程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忠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维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孟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松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星源电力安装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国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渠县星源电力安装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中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小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双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四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炳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孝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孝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从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永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尤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华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开江明月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洪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开江明月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开江明月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监办付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开江明月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前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恒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技术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湖南火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雪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开江明月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远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开江明月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隆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益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纯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万源市龙源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辉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副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湘江电力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才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技术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湘江电力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湘江电力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美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湘江电力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湘江电力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哲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水利水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绪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湖南火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政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湖南火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林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施工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湖南火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湖南火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俊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湖南火电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元丰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云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元丰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跃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元丰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元丰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忠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元丰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云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元丰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信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光明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光明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光明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光明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光明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光明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和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光明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光明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光明电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五洲电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春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五洲电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建设部副部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永安电力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永安电力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清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永安电力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鹏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永安电力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永安电力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小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隆贤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水电投资经营集团普格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正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加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亿联建设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精正建设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真彭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格县电力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格县电力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林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格县电力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崇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鼎立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鼎立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鼎立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能投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联盛建设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世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监理工程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名扬建设工程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昌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中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中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盛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中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贵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中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中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坤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中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大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中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专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中光达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险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精正建设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孝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总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精正建设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自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宏源通锦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维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长城电子工程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芮捷信息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芮捷信息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雪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运维人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芮捷信息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宗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华保电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大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华保电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售后部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华保电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华保电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岳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华保电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开来安装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开来安装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春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开来安装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小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本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安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繁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长发防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凤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高质建筑劳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漆仕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高质建筑劳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锦瑞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学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生产管理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锦瑞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隆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辰丰建筑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坤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辰丰建筑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辰丰建筑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高质建筑劳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泽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高质建筑劳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作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辰丰建筑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培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辰丰建筑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成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瑞安消防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中安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中安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本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中安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中安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祥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中安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建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中安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中安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鑫朝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亚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鑫朝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华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源通锦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东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源通锦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源通锦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源通锦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金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启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云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组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双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顺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堂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思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建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思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世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思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强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思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远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炎兴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川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炎兴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成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顺和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克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炎兴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明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南充市水电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方成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/8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spacing w:val="-12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bCs/>
      <w:sz w:val="36"/>
      <w:szCs w:val="30"/>
    </w:rPr>
  </w:style>
  <w:style w:type="paragraph" w:styleId="TextBodyIndent">
    <w:name w:val="Body Text Indent"/>
    <w:basedOn w:val="Normal"/>
    <w:pPr>
      <w:spacing w:lineRule="auto" w:line="360"/>
      <w:ind w:firstLine="5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微软用户</dc:creator>
  <dc:description/>
  <cp:keywords/>
  <dc:language>en-US</dc:language>
  <cp:lastModifiedBy>lenovo</cp:lastModifiedBy>
  <cp:lastPrinted>2016-05-18T10:49:00Z</cp:lastPrinted>
  <dcterms:modified xsi:type="dcterms:W3CDTF">2017-05-18T02:43:00Z</dcterms:modified>
  <cp:revision>716</cp:revision>
  <dc:subject/>
  <dc:title>报   告</dc:title>
</cp:coreProperties>
</file>