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6"/>
          <w:szCs w:val="16"/>
        </w:rPr>
        <w:t>关于印发《电力安全隐患监督管理暂行规定》的通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2013-01-30 11:04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【</w:t>
      </w:r>
      <w:hyperlink r:id="rId2" w:tgtFrame="_self">
        <w:r>
          <w:rPr>
            <w:rStyle w:val="InternetLink"/>
            <w:rFonts w:ascii="宋体;SimSun" w:hAnsi="宋体;SimSun" w:cs="宋体;SimSun"/>
            <w:color w:val="333333"/>
            <w:kern w:val="0"/>
            <w:sz w:val="14"/>
          </w:rPr>
          <w:t>大</w:t>
        </w:r>
      </w:hyperlink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 </w:t>
      </w:r>
      <w:hyperlink r:id="rId3" w:tgtFrame="_self">
        <w:r>
          <w:rPr>
            <w:rStyle w:val="InternetLink"/>
            <w:rFonts w:ascii="宋体;SimSun" w:hAnsi="宋体;SimSun" w:cs="宋体;SimSun"/>
            <w:color w:val="333333"/>
            <w:kern w:val="0"/>
            <w:sz w:val="14"/>
          </w:rPr>
          <w:t>中</w:t>
        </w:r>
      </w:hyperlink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 </w:t>
      </w:r>
      <w:hyperlink r:id="rId4" w:tgtFrame="_self">
        <w:r>
          <w:rPr>
            <w:rStyle w:val="InternetLink"/>
            <w:rFonts w:ascii="宋体;SimSun" w:hAnsi="宋体;SimSun" w:cs="宋体;SimSun"/>
            <w:color w:val="333333"/>
            <w:kern w:val="0"/>
            <w:sz w:val="14"/>
          </w:rPr>
          <w:t>小</w:t>
        </w:r>
      </w:hyperlink>
      <w:r>
        <w:rPr>
          <w:rFonts w:ascii="宋体;SimSun" w:hAnsi="宋体;SimSun" w:cs="宋体;SimSun"/>
          <w:color w:val="333333"/>
          <w:kern w:val="0"/>
          <w:sz w:val="14"/>
          <w:szCs w:val="14"/>
        </w:rPr>
        <w:t>】【</w:t>
      </w:r>
      <w:hyperlink r:id="rId5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14"/>
          </w:rPr>
          <w:t>我要纠错</w:t>
        </w:r>
      </w:hyperlink>
      <w:r>
        <w:rPr>
          <w:rFonts w:ascii="宋体;SimSun" w:hAnsi="宋体;SimSun" w:cs="宋体;SimSun"/>
          <w:color w:val="333333"/>
          <w:kern w:val="0"/>
          <w:sz w:val="14"/>
          <w:szCs w:val="14"/>
        </w:rPr>
        <w:t>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14"/>
        </w:rPr>
        <w:t>发文单位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：国家电力监管委员会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14"/>
        </w:rPr>
        <w:t>文　　号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：电监安全〔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013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〕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5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号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14"/>
        </w:rPr>
        <w:t>发布日期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：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013-1-14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14"/>
        </w:rPr>
        <w:t>执行日期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：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013-1-14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各派出机构，国家电网公司、南方电网公司，华能、大唐、华电、 国电、中电投集团公司，各有关单位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为贯彻落实“安全第一、预防为主、综合治理”方针，规范 电力行业安全隐患监督管理工作，我会制定了《电力安全隐患监 督管理暂行规定》，现印发你们，请依照执行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电监会《关于实行电力安全生产事故隐患排查治理情况月报 告的通知》（办安全〔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012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〕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70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号）同时废止。 </w:t>
      </w:r>
    </w:p>
    <w:p>
      <w:pPr>
        <w:pStyle w:val="Normal"/>
        <w:widowControl/>
        <w:spacing w:before="280" w:after="280"/>
        <w:ind w:firstLine="480"/>
        <w:jc w:val="righ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>2013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年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4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日 </w:t>
      </w:r>
    </w:p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电力安全隐患监督管理暂行规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第一章 总 则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第一条 为贯彻落实“安全第一、预防为主、综合治理”方 针，明确电力行业安全隐患（以下简称“隐患”）分级分类标准， 规范隐患排查治理工作，建立隐患监督管理的长效机制，防止电 力事故和电力安全事件的发生，依据《电力监管条例》等国家相 关</w:t>
      </w:r>
      <w:hyperlink r:id="rId6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14"/>
          </w:rPr>
          <w:t>法律法规</w:t>
        </w:r>
      </w:hyperlink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和电力行业相关规定，制定本规定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第二条 发电（含核电厂常规岛部分）、输变电、供电企业 和电力建设工程项目隐患排查治理和电力监管机构对隐患实施 安全监管，适用本规定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第三条 本规定所称隐患是指电力生产和建设施工过程中产 生的可能造成人身伤害，或影响电力（热力）正常供应，或对电 力系统安全稳定运行构成威胁的设备设施不安全状态、不良工作 环境以及安全管理方面的缺失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第二章 分级分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第四条 根据隐患的产生原因和可能导致电力事故事件类 型，隐患可分为人身安全隐患、电力安全事故隐患、设备设施事 故隐患、大坝安全隐患、安全管理隐患和其他事故隐患等六类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第五条 根据隐患的危害程度，隐患分为重大隐患和一般隐 患。其中：重大隐患分为Ⅰ级重大隐患和Ⅱ级重大隐患。 第六条 重大隐患是指可能造成一般以上人身伤亡事故、电 力安全事故，直接经济损失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100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万元以上的电力设备事故和其他对社会造成较大影响事故的隐患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（一）Ⅰ级重大隐患主要包括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>1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．人身安全隐患：可能导致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人以上死亡，或者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50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人以 上重伤事故的隐患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>2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．电力安全事故隐患：可能导致发生国务院第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599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号令《电 力安全事故应急处置和调查处理条例》规定的较大以上电力安全 事故的隐患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>3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．设备设施事故隐患：可能造成直接经济损失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5000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万元以 上设备事故的隐患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>4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．大坝安全隐患：可能造成水电站大坝或者燃煤发电厂贮 灰场大坝溃决的隐患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>5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．其他事故隐患：可能导致发生《国家突发环境事件应急 预案》规定的重大以上环境污染事故的隐患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（二）Ⅱ级重大隐患主要包括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>1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．人身安全隐患：可能导致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人以上、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人以下死亡，或 者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人以上、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50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人以下重伤事故的隐患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>2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．电力安全事故隐患：可能导致发生国务院第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599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号令《电 力安全事故应急处置和调查处理条例》规定的一般电力安全事故 的隐患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>3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．设备设施事故隐患：可能造成直接经济损失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100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万元以 上、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5000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万元以下的设备事故的隐患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>4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．大坝安全隐患：可能造成水电站大坝漫坝、结构物或边坡垮塌、泄洪设施或挡水结构不能正常运行的隐患，或者造成燃 煤发电厂贮灰场大坝断裂、倒塌、滑移、灰水灰渣泄漏、排洪设 施损坏的隐患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>5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．安全管理隐患：安全监督管理机构未成立，安全责任制 未建立，安全管理制度、应急预案严重缺失，安全培训不到位， 发电机组（风电场）并网安全性评价未定期开展，水电站大坝未 开展安全注册和定期检查，燃煤发电厂贮灰场大坝未开展安全评 估等隐患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>6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．其他事故隐患：可能导致发生《火灾事故调查规定》（公 安部第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108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号令）和《公安部关于修改的决 定》（公安部第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121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号令）规定的火灾事故隐患；可能导致发生 《国家突发环境事件应急预案》规定的一般和较大等级的环境污 染事故的隐患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第七条 一般隐患是指可能造成电力安全事件，直接经济损 失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万元以上、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100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万元以下的电力设备事故，人身轻伤和其 他对社会造成影响事故的隐患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第三章 认定原则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第八条 隐患等级应在客观因素最不利的情况下，按照其可 能直接造成的最严重后果来认定。不同类型的隐患，应按照其可 能导致不同等级事故（事件）的最严重程度认定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第九条 人身安全隐患的认定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（一）死伤人数按隐患可能导致的最严重后果计算，可能导致重伤的按死亡计算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（二）在特定条件下，确认不会导致人身死亡和重伤的隐患， 可以认定为人身轻伤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第十条 电力安全事故（事件）隐患的认定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（一）在认定隐患可能造成发电厂或者变电站全厂（站）对 外停电事故（事件）时，不考虑其可能对电网造成的电压波动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（二）在认定隐患可能造成发电机组故障停运事故（事件） 时，不考虑其可能导致的电网减负荷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（三）在认定隐患可能造成电网减供负荷和城市供电用户停 电事故（事件）时，县供电企业事故等级认定可参照县级市事故 等级的认定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（四）供热电厂停止供热是指所有时间段的供热中断。 第十一条 设备设施事故隐患的认定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（一）设备设施事故隐患的认定应按照隐患可能造成最严重 的设备设施损坏计算。造成设备部分零部件损坏，但无法更换损 坏零部件的，应计算整套设备的损失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（二）隐患可能造成的财产损失费用，包括固定资产损失， 或者为恢复其功能所发生的备品配件、材料、人工、运输、清理 等费用以及事故罚款、赔偿费用等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（三）设备设施的修复和整改时间认定，按照设备设施正常 采购、修复及更换时间来计算，特殊设备考虑厂家标准制造时间。 第十二条 大坝安全隐患的认定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按照《水电站大坝运行安全管理规定》（电监会第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号令）， 安全等级评定为险坝的水电站大坝，定为Ⅰ级重大隐患；安全等 级评定为病坝的水电站大坝，定为Ⅱ级重大隐患。按照电监会《燃 煤发电厂贮灰场安全监督管理规定》（电监安全〔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013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〕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号）， 安全等级评定为险态灰场的燃煤发电厂贮灰场，定为Ⅰ级重大隐 患；安全等级评定为病态灰场的燃煤发电厂贮灰场，定为Ⅱ级重 大隐患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第十三条 安全管理隐患的认定：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（一）安全监督管理机构未成立，是指未按照国家有关</w:t>
      </w:r>
      <w:hyperlink r:id="rId7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14"/>
          </w:rPr>
          <w:t>法规</w:t>
        </w:r>
      </w:hyperlink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 要求设立独立的安全监督管理机构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（二）安全责任制未建立，是指未能明确企业各级领导、各 职能部门、工程技术人员和现场生产人员在生产运营和建设施工 中应负有的安全责任。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（三）安全管理制度严重缺失，是指按照发电、供电企业和 电力建设项目安全生产标准化规范及达标评级标准要求，“</w:t>
      </w:r>
      <w:hyperlink r:id="rId8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14"/>
          </w:rPr>
          <w:t>法律</w:t>
        </w:r>
      </w:hyperlink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 法规与安全管理制度”部分得分没能达到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36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分以上的。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（四）应急预案严重缺失，是指企业未能按照《电力企业综 合应急预案编制导则（试行）》以及本单位的组织结构、管理模 式、生产规模和风险种类等特点，编制综合应急预案；或者编制 的应急预案内容不符合《电力企业专项应急预案编制导则（试行）》 和《电力企业现场处置方案编制导则（试行）》的基本要求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（五）安全培训不到位，是指未按照《国务院安委会关于进一步加强安全培训工作的决定》（安委〔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012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〕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号）要求， 实行三项岗位人员（企业主要负责人、安全管理人员和特种作业 人员）持证上岗和先培训后上岗制度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（六）应急演练未开展，是指没有开展应急演练或虽已开展 应急演练但无相关记录和总结的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（七）发电机组（风电场）并网安全性评价未开展，是指未 按照电监会《关于印发的通知》 （办安全〔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009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〕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72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号）、《关于印发的通知》（办安全〔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011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〕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79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号）要求开展并网安全 性评价工作的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（八）水电站大坝未开展安全注册和定期检查，是指水电站 未按照《水电站大坝运行安全管理规定》（电监会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号令）开展 大坝安全注册和定期检查。燃煤发电厂未按照《燃煤发电厂贮灰 场安全监督管理规定》（电监安全〔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013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〕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号）开展贮灰场大 坝安全等级评定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第十四条 火灾事故隐患的认定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（一）影响人员疏散或者灭火救援的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（二）消防设施不完好有效，影响防火灭火功能的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（三）擅自改变防火分区，容易导致火势蔓延、扩大的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（四）在人员密集场所违反消防安全规定，使用、存储易燃 易爆化学品的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（五）不符合城市消防安全布局要求，影响公共安全的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（六）其他违反消防法规的情形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第十五条 环境污染事故隐患的认定：按照因危险源泄漏， 可能对人身、设备设施、大气、水源等方面造成的危害程度以及 因环境污染可能引发的跨行政区域纠纷的严重程度认定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第四章 监督管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第十六条 电力企业是隐患排查治理工作的责任主体，电力 企业分管安全负责人对隐患排查、治理、统计、分析、上报和管 控工作全面负责。电力企业应按照“谁主管、谁负责”和“全方位 覆盖、全过程闭环”的原则，落实职责分工，完善工作机制，对 隐患进行初步评估，并于每月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日前向电力监管机构报送上月 隐患排查治理情况（见附表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），于每季度第一个月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日前报 送上季度隐患排查治理分析总结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第十七条 建立重大隐患即时报告制度。电力企业经过自评 估确定为重大隐患的，应当立即向所在地区电力监管机构报告。 涉及消防、环保、防洪、航运和灌溉等重大隐患，电力企业要同 时报告地方人民政府有关部门协调整改。重大隐患信息报告应包 括：隐患名称、隐患现状及其产生的原因、隐患危害程度、整改 措施和应急预案、办理期限、责任单位和责任人员（见附表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）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第十八条 电力监管机构对整改时间超过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180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天的重大隐患 实行挂牌督办制度。电监会负责对整改时间超过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180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天的Ⅰ级重 大隐患挂牌督办，电监会派出机构负责对整改时间超过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180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天的 Ⅱ级隐患进行挂牌督办。电监会可根据情况委托派出机构对部分Ⅰ级重大隐患挂牌督办；涉及到跨省跨区和多个单位的Ⅱ级重大 隐患，派出机构可报请电监会挂牌督办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第十九条 电监会派出机构对所辖地区电力企业报送的以及 在督查中发现的重大隐患要按照本规定第六条进行定级和登记 建档，确定为重大隐患的，应组织评估。经评估为Ⅱ级重大隐患 的且整改时间超过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180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天的，要向相关企业下达重大隐患挂牌督 办通知单。经评估为Ⅰ级重大隐患的且整改时间超过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180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天的， 应于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个工作日内将重大隐患信息报送电监会和当地人民政府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整改时间超过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180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天的Ⅰ级重大隐患挂牌督办通知单可由 电监会下达到全国电力安全生产委员会企业成员单位并告知有 关派出机构，或通过派出机构直接下达到被挂牌的电力企业。重 大隐患挂牌督办通知单主要包括：督办名称、督办事项、整改和 过程防控要求、办理期限、督办解除程序和方式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对整改时间不超过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180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天的重大隐患，电力监管机构要加强 现场督查和指导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第二十条 电力企业要建立隐患管理台账，制定切实可行的 整治方案，落实整改责任、整改资金、整改措施、整改预案和整 改期限，限期将隐患整改到位。在重大隐患治理过程中，应当加 强监测，采取有效的预防措施，制定应急预案，开展应急演练， 实现重大隐患的可控在控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第二十一条 在重大隐患排除前或者排除过程中无法保证安 全的，如果不影响电力（热力）供应，电力企业应当停工停产或者停止运行存在重大隐患的设备设施，撤离人员，并及时向电力监 管机构和政府有关部门报告。重大隐患治理完成后，电力企业要组 织技术人员和专家对重大隐患治理情况进行评估，符合安全生产 条件的，需经电力监管机构审查验收同意方可恢复施工和生产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第二十二条 电力监管机构要加强现场监督检查，及时了解重 大隐患整改工作进度，对于隐患整改责任不落实、未能按规定时 间完成整改的电力企业，电力监管机构有权责令其暂时停工停产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第二十三条 电力监管机构要加强信息交流工作，建立隐患 月报告、季度分析、年度总结制度，定期统计分析和通报所辖地 区电力企业在隐患管理制度建设、责任落实、奖惩机制和信息报 告等方面的工作情况，并于每月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日前向电监会报送上月本地 区重大隐患治理情况，每季度第一个月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日前报送上季度隐患 排查治理分析总结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第二十四条 电力监管机构对于电力企业自主排查评估、及 时上报重大隐患并得到有效治理的，要给予通报表扬；在督查时 发现重大隐患而相关电力企业未上报的，要给予通报评批，造成 严重后果的，要从严追究相关责任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第五章 附 则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第二十五条 本规定由电监会负责解释并监督执行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第二十六条 各电力企业应结合各自实际和特点，制定管理 办法或实施细则，并报相应电力监管机构备案。 第二十七条 本规定自印发之日起执行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附表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1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201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年 月电力安全隐患排查治理情况月报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填报单位：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年 月 日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开展隐患排查治理电力企业 重大事故隐患 一般事故隐患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类别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应开展 实际开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覆盖率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家数 展家数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>Ⅰ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级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排查数 已整改 整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量 数量 率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>Ⅱ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级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排查数 已整改 整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量 数量 率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已整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排查数量 整改率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数量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累计落实隐 患治理资金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（家） （家） 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%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） （项） （项） 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%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） （项） （项） 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%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） （项） （项） 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%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） （万元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） 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） 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3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） 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4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） 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5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） 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6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） 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7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） 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8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） 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9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） 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0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） 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1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） 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2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） 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3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合计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>1.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人身安全隐患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>2.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电力安全事故隐患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>3.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设备设施事故隐患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>4.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大坝安全隐患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>5.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安全管理隐患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>6.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其他事故隐患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>7.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上年度累计未整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—— —— ——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隐患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注：统计数据为每年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月份以来的累计数据。重大事故隐患必须按要求报送《重大电力安全生产事故隐患信息报告单》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审核人： 填报人： 联系电话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—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11 —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附表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2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重大电力安全隐患信息报告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填报单位（签章）： 填报时间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年 月 日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隐患名称： 评估等级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隐患所属单位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隐患评估时间： 年 月 日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安全第一责任人： 电话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整改负责人： 电话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隐患现状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隐患产生的原因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隐患危害程度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防控措施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整改措施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 xml:space="preserve">隐患整改计划： 应急预案简述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备注：信息报告单内容以简要叙述为主，文字超过本表内容的，可单独附页说明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">
    <w:name w:val="b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ontZoom(16)" TargetMode="External"/><Relationship Id="rId3" Type="http://schemas.openxmlformats.org/officeDocument/2006/relationships/hyperlink" Target="javascript:fontZoom(14)" TargetMode="External"/><Relationship Id="rId4" Type="http://schemas.openxmlformats.org/officeDocument/2006/relationships/hyperlink" Target="javascript:fontZoom(12)" TargetMode="External"/><Relationship Id="rId5" Type="http://schemas.openxmlformats.org/officeDocument/2006/relationships/hyperlink" Target="http://www.chinalawedu.com/jiucuo/" TargetMode="External"/><Relationship Id="rId6" Type="http://schemas.openxmlformats.org/officeDocument/2006/relationships/hyperlink" Target="http://www.chinalawedu.com/falvfagui/" TargetMode="External"/><Relationship Id="rId7" Type="http://schemas.openxmlformats.org/officeDocument/2006/relationships/hyperlink" Target="http://www.chinalawedu.com/falvfagui/" TargetMode="External"/><Relationship Id="rId8" Type="http://schemas.openxmlformats.org/officeDocument/2006/relationships/hyperlink" Target="http://www.chinalawedu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3:00Z</dcterms:created>
  <dc:creator>卓能文</dc:creator>
  <dc:description/>
  <cp:keywords/>
  <dc:language>en-US</dc:language>
  <cp:lastModifiedBy>卓能文</cp:lastModifiedBy>
  <dcterms:modified xsi:type="dcterms:W3CDTF">2017-05-18T08:14:00Z</dcterms:modified>
  <cp:revision>2</cp:revision>
  <dc:subject/>
  <dc:title/>
</cp:coreProperties>
</file>