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left="-67" w:right="-334" w:hanging="292"/>
        <w:jc w:val="center"/>
        <w:rPr/>
      </w:pPr>
      <w:r>
        <w:rPr/>
        <w:t>承装（修、试）电力设施单位跨区作业报告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540"/>
        <w:gridCol w:w="1620"/>
        <w:gridCol w:w="1980"/>
      </w:tblGrid>
      <w:tr>
        <w:trPr>
          <w:trHeight w:val="56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公章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颁发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类别、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区作业具体情况</w:t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电压等级和规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分包工程的，还应填写工程总承包方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金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开工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地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及其联系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安全负责人及其联系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技术负责人及其联系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部持证电工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签字）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项目部印章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*</w:t>
      </w:r>
      <w:r>
        <w:rPr>
          <w:rFonts w:ascii="仿宋_GB2312" w:hAnsi="仿宋_GB2312" w:cs="宋体;SimSun" w:eastAsia="仿宋_GB2312"/>
          <w:kern w:val="0"/>
          <w:sz w:val="24"/>
        </w:rPr>
        <w:t>填表说明：本表由跨区作业的承装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修、试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电力设施单位填写。根据《承装（修、试）电力设施许可证管理办法》的有关规定，承装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修、试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电力设施单位在颁发许可证的派出机构辖区以外承揽工程的，应当自工程开工之日起十日内，向工程所在地派出机构报告，依法接受其监督检查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5:00Z</dcterms:created>
  <dc:creator>微软用户</dc:creator>
  <dc:description/>
  <cp:keywords/>
  <dc:language>en-US</dc:language>
  <cp:lastModifiedBy>test</cp:lastModifiedBy>
  <cp:lastPrinted>2010-03-29T09:40:00Z</cp:lastPrinted>
  <dcterms:modified xsi:type="dcterms:W3CDTF">2015-02-13T03:15:00Z</dcterms:modified>
  <cp:revision>7</cp:revision>
  <dc:subject/>
  <dc:title>附件4</dc:title>
</cp:coreProperties>
</file>