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050"/>
        <w:gridCol w:w="3360"/>
        <w:gridCol w:w="1995"/>
        <w:gridCol w:w="840"/>
        <w:gridCol w:w="1575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理论考试</w:t>
            </w: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电力安全生产培训技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人员培训资格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武都水利水电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春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武都水利水电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武都水利水电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办副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武都水利水电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石油天然气建设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石油天然气建设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长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石油天然气建设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显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朋丰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朋丰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0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志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朋丰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国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朋丰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胜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华泰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华泰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华泰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华泰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海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信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根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1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昌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科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学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永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大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朝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朝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2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宁市明星电气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宁市明星电气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但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执行董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宁市明星电气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智程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正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智程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安部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智程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金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部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智程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世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龙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主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3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周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国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质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玉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之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监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保与综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校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勇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伟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部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建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4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绍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怀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质部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秀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综合部主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攀枝花网源电力建设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茂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孟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书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5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兴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部书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鲜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志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玉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非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6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云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技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中地能源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泽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精升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吉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精升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精升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远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精升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昭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祁智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7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小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小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龙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华宇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代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8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西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县石垭建安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铁八局集团电务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官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铁八局集团电务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廷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场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宏业盛达通信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永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造价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宏业盛达通信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仕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队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队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宁市江源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队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宁市江源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09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光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送变电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岳池送变电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定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九维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志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汉唐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启明星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红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管理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启明星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档案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绵阳启明星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雪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服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水电投资经营集团永安电力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登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水电投资经营集团永安电力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监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台县水电建筑安装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0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监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台县水电建筑安装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装工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泓岷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泓岷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装工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泓岷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泓岷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相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部副部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华川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泳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华川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卿云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部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华川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建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飞宇集团成都飞宇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产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飞宇集团成都飞宇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1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飞宇集团成都飞宇电力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主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潍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络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礼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丽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标专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劲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2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/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安全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革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鹏晨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鹏晨电力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志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送变电建设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网四川仪陇县供电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仪陇县启明星水电建筑安装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新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安部副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建设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巴中和兴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广安福胜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3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革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广安福胜建筑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祥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部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金纬电网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金纬电网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险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金纬电网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变电管理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路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海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集团德为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4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部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安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公司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定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公司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国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安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昌电力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学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昌电力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振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昌电力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相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昌电力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详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惠特电力投资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汉舟电力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5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劲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经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九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元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西川送变电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海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邑县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6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质量主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邑县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供用电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惠特电力投资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质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社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产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鞠晓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产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安全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水利水电第五工程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水利水电第五工程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水利水电第五工程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7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其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金纬电网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风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水利水电第五工程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开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兼总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明星水电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明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明星水电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彦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明星水电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华电电力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部副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元华电电力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江县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登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江县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开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江县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8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傲博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傲博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傲博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傲博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星光电力开发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锡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胥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拓天电气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工业设备安装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供用电工程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19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集团德为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州市三新电力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强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安天宇建筑安装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明星水电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安全主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爱众电力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学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汉舟电力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部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南充恒通电力有限公司变电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江泓输变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清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江泓输变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福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广安江泓输变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09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晓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经部主任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0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电力送变电建设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1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李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集团德为电力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2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小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质部专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阳明源电力（集团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3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华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公司副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工业设备安装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4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京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江星原电力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/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5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兴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江星原电力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/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6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发宁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星光电力开发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7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乘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星光电力开发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成培训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/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JAP16-00218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226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Cs/>
      <w:sz w:val="36"/>
      <w:szCs w:val="30"/>
    </w:rPr>
  </w:style>
  <w:style w:type="paragraph" w:styleId="TextBodyIndent">
    <w:name w:val="Body Text Indent"/>
    <w:basedOn w:val="Normal"/>
    <w:pPr>
      <w:spacing w:lineRule="auto" w:line="360"/>
      <w:ind w:firstLine="5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微软用户</dc:creator>
  <dc:description/>
  <cp:keywords/>
  <dc:language>en-US</dc:language>
  <cp:lastModifiedBy>lenovo</cp:lastModifiedBy>
  <cp:lastPrinted>2015-06-25T10:05:00Z</cp:lastPrinted>
  <dcterms:modified xsi:type="dcterms:W3CDTF">2016-01-04T08:10:00Z</dcterms:modified>
  <cp:revision>426</cp:revision>
  <dc:subject/>
  <dc:title>报   告</dc:title>
</cp:coreProperties>
</file>